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4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219-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ураевой Елену Юрьевну, … года рождения, уроженку …, проживающую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аева Е.Ю. 23.05.2024 года в 11:22 в районе дома № 12 Б по ул. Мира в г. Нижневартовске, управляя автомобилем «Лексус РИкс35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Кураева Е.Ю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3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аеву Елену Юрье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318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